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援疆教学设备维修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援疆教学设备维修</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维修项目清单如下：</w:t>
      </w:r>
    </w:p>
    <w:tbl>
      <w:tblPr>
        <w:tblW w:w="9114" w:type="dxa"/>
        <w:jc w:val="center"/>
        <w:tblInd w:w="0" w:type="dxa"/>
        <w:tblLayout w:type="fixed"/>
        <w:tblCellMar>
          <w:top w:w="15" w:type="dxa"/>
          <w:left w:w="15" w:type="dxa"/>
          <w:bottom w:w="0" w:type="dxa"/>
          <w:right w:w="15" w:type="dxa"/>
        </w:tblCellMar>
      </w:tblPr>
      <w:tblGrid>
        <w:gridCol w:w="455"/>
        <w:gridCol w:w="494"/>
        <w:gridCol w:w="496"/>
        <w:gridCol w:w="418"/>
        <w:gridCol w:w="456"/>
        <w:gridCol w:w="2656"/>
        <w:gridCol w:w="465"/>
        <w:gridCol w:w="934"/>
        <w:gridCol w:w="753"/>
        <w:gridCol w:w="1182"/>
        <w:gridCol w:w="805"/>
      </w:tblGrid>
      <w:tr>
        <w:trPr>
          <w:trHeight w:val="67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明细</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存放地点</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55"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桑塔纳</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内饰精洗如新（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速器油更换（滤清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发动机机油滤清器、空气滤清器、空调滤清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补漆（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外部抛光打蜡清除外部标识、粘贴新标识（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液及制动蹄片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速箱换挡杆及操纵线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音响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橡胶软管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制冷剂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开关更换、雨刮器开关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照灯、前转向灯、前雾灯、后高位制动灯、后制动灯、后示宽灯、后雾灯、倒车灯、室内照明灯等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器匹配（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窗升降器开关总成（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告三角牌、备胎、修车工具、灭火器、反光背心等配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视镜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汽油泵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防冻液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工时费（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恢复所有功能，性能符合技术要求）</w:t>
            </w:r>
          </w:p>
        </w:tc>
      </w:tr>
      <w:tr>
        <w:trPr>
          <w:trHeight w:val="533"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升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柱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现场安装螺栓及安装电线和地面电线保护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安全使用说明提示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打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养所有机械部件更换安全钢丝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相关电器元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油清洗更换控制阀体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液压油管更换液压缸密封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工时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打包之前必须现场试验，保证举升器安全，可靠。（恢复所有功能，性能符合技术要求）</w:t>
            </w:r>
          </w:p>
        </w:tc>
      </w:tr>
      <w:tr>
        <w:trPr>
          <w:trHeight w:val="406"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故障诊断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三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橡胶软管（水管、油管、气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防冻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拆装检修（如要机械部件损坏，必须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发动机外部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正常（恢复所有功能，性能符合技术要求）</w:t>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田卡罗拉</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三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橡胶软管（水管、油管、气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防冻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拆装检修（如需要机械部件损坏，必须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发动机外部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恢复所有功能，性能符合技术要求）</w:t>
            </w:r>
          </w:p>
        </w:tc>
      </w:tr>
      <w:tr>
        <w:trPr>
          <w:trHeight w:val="452"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空调故障诊断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空调</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原车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部分高低压管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压力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冷凝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注制冷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空调</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原车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部分高低压管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压力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冷凝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注制冷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空调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器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故障诊断台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车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车刹车盘刹车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刹车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油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器故障诊断台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雾灯总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照灯总成（一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灯总成（一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总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电器台架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结构解剖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架翻新重新喷漆（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润滑恢复运转（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机保养、调试（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三元催化器结构（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更换（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54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val="en-US" w:eastAsia="zh-CN"/>
        </w:rPr>
        <w:t>不充分的，由投</w:t>
      </w:r>
      <w:r>
        <w:rPr>
          <w:rFonts w:ascii="仿宋_GB2312" w:hAnsi="仿宋_GB2312" w:cs="仿宋_GB2312" w:eastAsia="仿宋_GB2312"/>
          <w:b/>
          <w:bCs/>
          <w:color w:val="000000"/>
          <w:sz w:val="28"/>
          <w:szCs w:val="28"/>
          <w:lang w:val="en-US" w:eastAsia="zh-CN"/>
        </w:rPr>
        <w:t>人自行承担。现场踏勘联系人，陈老师</w:t>
      </w:r>
      <w:r>
        <w:rPr>
          <w:rFonts w:eastAsia="仿宋_GB2312" w:cs="仿宋_GB2312" w:ascii="仿宋_GB2312" w:hAnsi="仿宋_GB2312"/>
          <w:b/>
          <w:bCs/>
          <w:color w:val="000000"/>
          <w:sz w:val="28"/>
          <w:szCs w:val="28"/>
          <w:lang w:val="en-US" w:eastAsia="zh-CN"/>
        </w:rPr>
        <w:t>15851073766</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采购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在合同签订后</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内完成上述清单中全部教学设备的维修，需在</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lang w:val="en-US" w:eastAsia="zh-CN"/>
        </w:rPr>
        <w:t>日前交付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维修</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项目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w:t>
      </w:r>
      <w:r>
        <w:rPr>
          <w:rFonts w:ascii="仿宋_GB2312" w:hAnsi="仿宋_GB2312" w:cs="仿宋_GB2312" w:eastAsia="仿宋_GB2312"/>
          <w:color w:val="000000"/>
          <w:sz w:val="28"/>
          <w:szCs w:val="28"/>
          <w:lang w:eastAsia="zh-CN"/>
        </w:rPr>
        <w:t>维修</w:t>
      </w:r>
      <w:r>
        <w:rPr>
          <w:rFonts w:ascii="仿宋_GB2312" w:hAnsi="仿宋_GB2312" w:cs="仿宋_GB2312" w:eastAsia="仿宋_GB2312"/>
          <w:color w:val="000000"/>
          <w:sz w:val="28"/>
          <w:szCs w:val="28"/>
        </w:rPr>
        <w:t>材料必须达到国标方可施工。</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eastAsia="zh-CN"/>
        </w:rPr>
        <w:t>表</w:t>
      </w:r>
    </w:p>
    <w:tbl>
      <w:tblPr>
        <w:tblW w:w="9114" w:type="dxa"/>
        <w:jc w:val="center"/>
        <w:tblInd w:w="0" w:type="dxa"/>
        <w:tblLayout w:type="fixed"/>
        <w:tblCellMar>
          <w:top w:w="15" w:type="dxa"/>
          <w:left w:w="15" w:type="dxa"/>
          <w:bottom w:w="0" w:type="dxa"/>
          <w:right w:w="15" w:type="dxa"/>
        </w:tblCellMar>
      </w:tblPr>
      <w:tblGrid>
        <w:gridCol w:w="455"/>
        <w:gridCol w:w="494"/>
        <w:gridCol w:w="496"/>
        <w:gridCol w:w="418"/>
        <w:gridCol w:w="456"/>
        <w:gridCol w:w="2656"/>
        <w:gridCol w:w="465"/>
        <w:gridCol w:w="934"/>
        <w:gridCol w:w="753"/>
        <w:gridCol w:w="1182"/>
        <w:gridCol w:w="805"/>
      </w:tblGrid>
      <w:tr>
        <w:trPr>
          <w:trHeight w:val="67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明细</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存放地点</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55"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桑塔纳</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内饰精洗如新（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速器油更换（滤清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发动机机油滤清器、空气滤清器、空调滤清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补漆（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外部抛光打蜡清除外部标识、粘贴新标识（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液及制动蹄片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速箱换挡杆及操纵线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车音响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橡胶软管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制冷剂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开关更换、雨刮器开关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照灯、前转向灯、前雾灯、后高位制动灯、后制动灯、后示宽灯、后雾灯、倒车灯、室内照明灯等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器匹配（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窗升降器开关总成（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告三角牌、备胎、修车工具、灭火器、反光背心等配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视镜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汽油泵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防冻液更换（恢复所有功能性能符合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工时费（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恢复所有功能，性能符合技术要求）</w:t>
            </w:r>
          </w:p>
        </w:tc>
      </w:tr>
      <w:tr>
        <w:trPr>
          <w:trHeight w:val="533"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升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柱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现场安装螺栓及安装电线和地面电线保护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安全使用说明提示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打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养所有机械部件更换安全钢丝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相关电器元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油清洗更换控制阀体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液压油管更换液压缸密封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工时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打包之前必须现场试验，保证举升器安全，可靠。（恢复所有功能，性能符合技术要求）</w:t>
            </w:r>
          </w:p>
        </w:tc>
      </w:tr>
      <w:tr>
        <w:trPr>
          <w:trHeight w:val="406"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故障诊断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三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橡胶软管（水管、油管、气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防冻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拆装检修（如要机械部件损坏，必须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发动机外部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正常（恢复所有功能，性能符合技术要求）</w:t>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田卡罗拉</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瓶（骆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机油三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橡胶软管（水管、油管、气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防冻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拆装检修（如需要机械部件损坏，必须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发动机外部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发动机整车运行（恢复所有功能，性能符合技术要求）</w:t>
            </w:r>
          </w:p>
        </w:tc>
      </w:tr>
      <w:tr>
        <w:trPr>
          <w:trHeight w:val="452"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空调故障诊断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空调</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原车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部分高低压管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压力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冷凝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注制冷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空调</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原车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部分高低压管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压力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冷凝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注制冷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空调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器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故障诊断台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诊断端子更换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点火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车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皮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车刹车盘刹车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刹车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油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器故障诊断台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雾灯总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照灯总成（一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灯总成（一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总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包括面板翻新、架子喷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确保电器台架系统整车运行（恢复所有功能，性能符合技术要求）</w:t>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结构解剖台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架翻新重新喷漆（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路校区</w:t>
            </w:r>
          </w:p>
        </w:tc>
        <w:tc>
          <w:tcPr>
            <w:tcW w:w="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润滑恢复运转（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机保养、调试（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三元催化器结构（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更换（通过维修调试必须恢复所有车辆功能，性能符合出厂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54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维修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援疆教学设备</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维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日内</w:t>
            </w:r>
            <w:r>
              <w:rPr>
                <w:rFonts w:ascii="仿宋_GB2312" w:hAnsi="仿宋_GB2312" w:cs="仿宋_GB2312" w:eastAsia="仿宋_GB2312"/>
                <w:b/>
                <w:bCs/>
                <w:color w:val="000000"/>
                <w:sz w:val="28"/>
                <w:szCs w:val="28"/>
                <w:lang w:eastAsia="zh-CN"/>
              </w:rPr>
              <w:t>完成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维修</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材料、检测</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援疆教学设备维修</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202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脚 Char"/>
    <w:qFormat/>
    <w:rPr>
      <w:kern w:val="2"/>
      <w:sz w:val="18"/>
      <w:szCs w:val="18"/>
    </w:rPr>
  </w:style>
  <w:style w:type="character" w:styleId="InternetLink">
    <w:name w:val="Hyperlink"/>
    <w:rPr>
      <w:color w:val="0000FF"/>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Font11">
    <w:name w:val="font11"/>
    <w:qFormat/>
    <w:rPr>
      <w:rFonts w:ascii="宋体" w:hAnsi="宋体" w:eastAsia="宋体" w:cs="宋体"/>
      <w:b/>
      <w:color w:val="000000"/>
      <w:sz w:val="24"/>
      <w:szCs w:val="24"/>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1"/>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18T16:51:00Z</cp:lastPrinted>
  <dcterms:modified xsi:type="dcterms:W3CDTF">2022-03-02T08:1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