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援疆教学设备维修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援疆教学设备维修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亭湖区永泰汽车维修服务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89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青年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3-08T09:46:00Z</cp:lastPrinted>
  <dcterms:modified xsi:type="dcterms:W3CDTF">2022-03-10T09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