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春学期部分实习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学期部分实习耗材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新发科技发展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84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新发科技发展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9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三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中磊机电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3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东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园观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四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9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3-10T11:32:00Z</cp:lastPrinted>
  <dcterms:modified xsi:type="dcterms:W3CDTF">2022-03-10T03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