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三八节女职工体检医院遴选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亭湖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新区中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中标意向单位：盐城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世纪大道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3-10T11:39:00Z</cp:lastPrinted>
  <dcterms:modified xsi:type="dcterms:W3CDTF">2022-03-10T03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