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六届江苏技能状元赛部分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届江苏技能状元赛部分耗材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9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9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69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3-22T12:59:00Z</cp:lastPrinted>
  <dcterms:modified xsi:type="dcterms:W3CDTF">2022-03-24T0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