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" w:hAnsi="STZhongsong" w:eastAsia="STZhongsong" w:cs="STZhongsong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" w:hAnsi="STZhongsong" w:cs="STZhongsong" w:eastAsia="STZhongsong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" w:hAnsi="STZhongsong" w:cs="STZhongsong" w:eastAsia="STZhongsong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学校宣传推广项目流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推广项目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通过资格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推广项目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杨友</cp:lastModifiedBy>
  <cp:lastPrinted>2022-02-26T17:20:00Z</cp:lastPrinted>
  <dcterms:modified xsi:type="dcterms:W3CDTF">2022-04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