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" w:hAnsi="STZhongsong" w:eastAsia="STZhongsong" w:cs="STZhongsong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" w:hAnsi="STZhongsong" w:cs="STZhongsong" w:eastAsia="STZhongsong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" w:hAnsi="STZhongsong" w:cs="STZhongsong" w:eastAsia="STZhongsong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;SimHei" w:hAnsi="黑体;SimHei" w:eastAsia="黑体;SimHei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;SimHei" w:cs="Times New Roman" w:ascii="黑体;SimHei" w:hAnsi="黑体;SimHei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关于学校宣传片拍摄制作项目流标公告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校宣传片拍摄制作项目，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下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，在江苏省盐城技师学院依法公开开标，现就本次招标结果公布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到投标截止时间，投标供应商不足三家，作流标处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校宣传片拍摄制作项目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择期重新开展采购活动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特此公告。</w:t>
      </w:r>
    </w:p>
    <w:p>
      <w:pPr>
        <w:pStyle w:val="Normal"/>
        <w:ind w:firstLine="5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文本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cp:keywords/>
  <dc:language>en-US</dc:language>
  <cp:lastModifiedBy>杨友</cp:lastModifiedBy>
  <cp:lastPrinted>2022-02-26T17:20:00Z</cp:lastPrinted>
  <dcterms:modified xsi:type="dcterms:W3CDTF">2022-04-2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