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" w:hAnsi="STZhongsong" w:eastAsia="STZhongsong" w:cs="STZhongsong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" w:hAnsi="STZhongsong" w:cs="STZhongsong" w:eastAsia="STZhongsong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" w:hAnsi="STZhongsong" w:cs="STZhongsong" w:eastAsia="STZhongsong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;SimHei" w:hAnsi="黑体;SimHei" w:eastAsia="黑体;SimHei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海洋路校区宿舍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海洋路校区宿舍改造项目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中标意向单位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晶星构建设有限公司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中标价：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130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盐城市区长亭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长亭商务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参加本项目的投标人如对以上结果有异议的，请在本公示发布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特此公示。</w:t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STZhongsong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微软雅黑" w:hAnsi="仿宋_GB2312;微软雅黑" w:eastAsia="等线 Light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cp:keywords/>
  <dc:language>en-US</dc:language>
  <cp:lastModifiedBy>杨友</cp:lastModifiedBy>
  <cp:lastPrinted>2022-03-08T09:46:00Z</cp:lastPrinted>
  <dcterms:modified xsi:type="dcterms:W3CDTF">2022-05-0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