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STZhongsong" w:hAnsi="华文中宋;STZhongsong" w:cs="华文中宋;STZhongsong" w:eastAsia="华文中宋;STZhongsong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学校宣传片拍摄制作项目（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片拍摄制作项目（二次）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标意向单位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盐城广播电视总台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标金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 盐城市解放南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加本项目的投标人如对以上结果有异议的，请在本公示发布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微软雅黑" w:hAnsi="仿宋_GB2312;微软雅黑" w:eastAsia="等线 Light" w:cs="Arial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杨友</cp:lastModifiedBy>
  <cp:lastPrinted>2022-01-22T10:41:00Z</cp:lastPrinted>
  <dcterms:modified xsi:type="dcterms:W3CDTF">2022-05-1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