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海洋路校区宿舍改造项目和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1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楼电梯工程及学生服务中心工程项目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洋路校区宿舍改造项目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电梯工程及学生服务中心工程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江苏佳晟轩宇项目管理咨询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85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解放南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综合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" w:hAnsi="仿宋_GB2312" w:eastAsia="等线 Light;宋体" w:cs="Arial"/>
      <w:kern w:val="2"/>
      <w:sz w:val="21"/>
      <w:szCs w:val="22"/>
      <w:lang w:val="en-US" w:eastAsia="zh-CN" w:bidi="ar-SA"/>
    </w:rPr>
  </w:style>
  <w:style w:type="paragraph" w:styleId="Style17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2-05-23T17:13:00Z</cp:lastPrinted>
  <dcterms:modified xsi:type="dcterms:W3CDTF">2022-05-25T00:3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