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职工传统节日福利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、标段二、标段三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悦之家超市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海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吾悦广场负一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Z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江苏省盐城市经济技术开发区新城街道步凤镇滨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大润发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先峰岛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润发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—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5-26T11:58:00Z</cp:lastPrinted>
  <dcterms:modified xsi:type="dcterms:W3CDTF">2022-05-30T04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