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培训处“全省职业技能线上培训平台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课程资源”建设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处“全省职业技能线上培训平台线上课程资源”建设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樱禾文化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门（其中脚本编制等费用按实际工作量结算，根据中标意向单位和学校的共同考核结果，且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新区新都街道新丰社区人民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紫薇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6-09T08:29:00Z</cp:lastPrinted>
  <dcterms:modified xsi:type="dcterms:W3CDTF">2022-06-09T00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