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消防维保服务项目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防维保服务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江苏唐凯工程建筑有限公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扬州市邗江区江阳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月城科技广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6-11T11:43:00Z</cp:lastPrinted>
  <dcterms:modified xsi:type="dcterms:W3CDTF">2022-06-11T03:4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