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消防器材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消防器材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城宏盾建设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44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开放大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新天地花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6-11T11:46:00Z</cp:lastPrinted>
  <dcterms:modified xsi:type="dcterms:W3CDTF">2022-06-11T03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