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文港中路校区研发中心智能型万能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断路器采购项目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（二次）流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文港中路校区研发中心智能型万能式断路器采购项目（二次）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上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在江苏省盐城技师学院依法公开开标，现就本次招标结果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到投标截止时间，投标供应商不足三家，作流标处理。择期重新开展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Administrator</cp:lastModifiedBy>
  <cp:lastPrinted>2022-06-11T08:07:00Z</cp:lastPrinted>
  <dcterms:modified xsi:type="dcterms:W3CDTF">2022-06-13T09:5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