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安装新能源汽车充电桩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装新能源汽车充电桩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6-17T09:30:00Z</cp:lastPrinted>
  <dcterms:modified xsi:type="dcterms:W3CDTF">2022-06-17T01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