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汽车工程学院援疆设备运输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汽车工程学院援疆设备运输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建湖胜华运输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3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建湖县建阳镇马厂村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7-05T11:04:00Z</cp:lastPrinted>
  <dcterms:modified xsi:type="dcterms:W3CDTF">2022-07-05T03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