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暑期木工和水电维修材料采购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暑期木工和水电维修材料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云豪全屋定制家居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977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潘黄街道办事处仰徐工业园区荣泰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7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7-05T11:01:00Z</cp:lastPrinted>
  <dcterms:modified xsi:type="dcterms:W3CDTF">2022-07-05T03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