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苏省盐城技师学院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幼儿健康与护理学院和智能制造学院改造项目</w:t>
      </w:r>
      <w:r>
        <w:rPr>
          <w:rFonts w:ascii="宋体" w:hAnsi="宋体" w:cs="宋体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健康与护理学院和智能制造学院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江苏晶星构建设有限公司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1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盐城市区长亭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长亭商务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3-08T09:46:00Z</cp:lastPrinted>
  <dcterms:modified xsi:type="dcterms:W3CDTF">2022-07-11T02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4D2A8595444379019E64FAC06E9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