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暑期集训电气机电类耗材采购项目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集训电气机电类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通过审查的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集训电气机电类耗材采购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09T11:00:00Z</cp:lastPrinted>
  <dcterms:modified xsi:type="dcterms:W3CDTF">2022-07-11T02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47744CD34A2C88730CC1FE6E4E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