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暑期集训管道制暖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暑期集训管道制暖耗材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海玉冷暖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687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盐龙街道研创大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7-09T10:56:00Z</cp:lastPrinted>
  <dcterms:modified xsi:type="dcterms:W3CDTF">2022-07-11T02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F8A3B9E1846E79C120C6A85D5E6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