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集中供气系统设计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中供气系统设计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火星人</cp:lastModifiedBy>
  <cp:lastPrinted>2022-07-07T17:48:00Z</cp:lastPrinted>
  <dcterms:modified xsi:type="dcterms:W3CDTF">2022-07-13T07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9C5CAF0545D58353F64C847A839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