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防水工程维修方案遴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水工程维修方案遴选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别青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大冈镇呈祥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科创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河南恒腾防水防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项城市湖滨路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16T12:38:00Z</cp:lastPrinted>
  <dcterms:modified xsi:type="dcterms:W3CDTF">2022-07-16T04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8A3B9E1846E79C120C6A85D5E6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