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暑期集训机械汽车类耗材采购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二次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  <w:r>
        <w:rPr>
          <w:rFonts w:ascii="宋体" w:hAnsi="宋体" w:cs="宋体"/>
          <w:b/>
          <w:bCs/>
          <w:sz w:val="40"/>
          <w:szCs w:val="40"/>
        </w:rPr>
        <w:t>中标意向单位公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暑期集训机械汽车类耗材采购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经评标委员会评审，学校领导批准，现将中标意向单位予以公示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冠清盛机电设备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7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区长坝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示。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7-18T16:11:00Z</cp:lastPrinted>
  <dcterms:modified xsi:type="dcterms:W3CDTF">2022-07-20T00:4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8947C5EFA4DDC830E56D2BA6E2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