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智能制造学院和建筑工程学院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改造施工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制造学院和建筑工程学院线路改造施工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宏聚工程仪器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7-27T10:16:00Z</cp:lastPrinted>
  <dcterms:modified xsi:type="dcterms:W3CDTF">2022-07-27T02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