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盐城交院驾驶培训有限公司教练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保险采购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盐城交院驾驶培训有限公司教练车保险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07T17:48:00Z</cp:lastPrinted>
  <dcterms:modified xsi:type="dcterms:W3CDTF">2022-08-12T09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