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部分废旧物资搬迁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废旧物资搬迁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幸之福企业管理（江苏）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43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南通市开发区中兴街道滨水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双逸创业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8-05T16:08:00Z</cp:lastPrinted>
  <dcterms:modified xsi:type="dcterms:W3CDTF">2022-08-13T01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