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年度学生簿本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黄海彩印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543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江苏省盐城市亭湖区恒大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8-16T16:52:00Z</cp:lastPrinted>
  <dcterms:modified xsi:type="dcterms:W3CDTF">2022-08-18T10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