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暑期第二批大赛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期第二批大赛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慧心坊艺术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5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化艺术中心西五楼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88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0041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8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义务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19T10:19:00Z</cp:lastPrinted>
  <dcterms:modified xsi:type="dcterms:W3CDTF">2022-08-19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