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海洋路校区学生公寓补充改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洋路校区学生公寓补充改造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到投标截止时间，投标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采购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8-29T08:42:00Z</cp:lastPrinted>
  <dcterms:modified xsi:type="dcterms:W3CDTF">2022-08-29T00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1499ED51453B903AC220680C958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