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江苏省选拔赛耗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江苏省选拔赛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9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0041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2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高成金水湾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29T16:34:00Z</cp:lastPrinted>
  <dcterms:modified xsi:type="dcterms:W3CDTF">2022-08-29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