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海洋路校区学生公寓补充改造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洋路校区学生公寓补充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标段一、标段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江苏晶星构建设有限公司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金额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段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段二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盐城市区长亭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长亭商务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31T14:08:00Z</cp:lastPrinted>
  <dcterms:modified xsi:type="dcterms:W3CDTF">2022-08-31T06:0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8947C5EFA4DDC830E56D2BA6E2D5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