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标段一、标段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暑期教学仪器设备维修保养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标段一、标段三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段一中标意向单位：盐城盛世普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71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迎宾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段三中标意向单位：盐城市亭湖区永泰汽车维修服务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6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青年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02T10:17:00Z</cp:lastPrinted>
  <dcterms:modified xsi:type="dcterms:W3CDTF">2022-09-02T02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ED955C351490AA663ADD413E79A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