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传达室装修布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传达室装修布置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欣亨瑞建设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47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盐东镇东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9-02T10:06:00Z</cp:lastPrinted>
  <dcterms:modified xsi:type="dcterms:W3CDTF">2022-09-02T02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