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标段一、标段二、标段三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市服务外包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一标段：浙江尚艾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浙江省义乌市稠江街道东河南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东宇智能物流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L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-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二标段：安徽省好又多超市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安徽省合肥市经济技术开发区清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年新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三标段：好又多超市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江宁区高新园天元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致远大厦创业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3T16:32:00Z</cp:lastPrinted>
  <dcterms:modified xsi:type="dcterms:W3CDTF">2022-09-03T08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CF7D06AA4015B75C0611590CDC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