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交通工程学院一体化教学组合课桌椅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工程学院一体化教学组合课桌椅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5T14:38:00Z</cp:lastPrinted>
  <dcterms:modified xsi:type="dcterms:W3CDTF">2022-09-05T06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