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海洋路校区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6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宿舍楼空调拆除及安装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洋路校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#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#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宿舍楼空调拆除及安装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9-09T10:56:00Z</cp:lastPrinted>
  <dcterms:modified xsi:type="dcterms:W3CDTF">2022-09-09T02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