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文港中路校区汇聚设备间维护施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中路校区汇聚设备间维护施工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13T16:19:00Z</cp:lastPrinted>
  <dcterms:modified xsi:type="dcterms:W3CDTF">2022-09-13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