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—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4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#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度食堂食品原材料集中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五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三禾食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 盐城市亭湖区新港村四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优倍佳食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 盐城市区大庆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六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亭湖区泽言蔬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东镇新建村四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鲜农悦农产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盐东镇桂英村二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7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优倍佳食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 盐城市区大庆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七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依蒙食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宝瓶湖街道华东（盐城）农产品交易中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#114-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商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开鑫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华东农产品交易中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友兴鲜食品贸易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 盐城市亭湖区南洋镇凤洋村三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华东市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2—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商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佰味安成食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南洋镇凤洋村三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华东市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九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德之发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马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瑞都财富大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友创食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响水县运河镇四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13T15:15:00Z</cp:lastPrinted>
  <dcterms:modified xsi:type="dcterms:W3CDTF">2022-09-15T07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0382A4DEF4EFAAF51EEEE863575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