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—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#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标段四）二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超市服务外包项目（标段四）二次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江苏招多乐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徐州市泉山区徐州大自然牧业市场（江苏大自然电商产业园内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-3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9-15T12:15:00Z</cp:lastPrinted>
  <dcterms:modified xsi:type="dcterms:W3CDTF">2022-09-15T07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8CF7D06AA4015B75C0611590CDC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