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文港中路校区电缆采购项目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流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文港中路校区电缆采购项目，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下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，在江苏省盐城技师学院依法公开开标，现就本次招标结果公布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到投标截止时间，投标供应商不足三家，作流标处理。择期重新开展采购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Administrator</cp:lastModifiedBy>
  <cp:lastPrinted>2022-09-16T14:43:00Z</cp:lastPrinted>
  <dcterms:modified xsi:type="dcterms:W3CDTF">2022-09-16T06:4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4E50F6B6764EFD806724817FF8B58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