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海洋路校区学生公寓储物柜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学生公寓储物柜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17T17:19:00Z</cp:lastPrinted>
  <dcterms:modified xsi:type="dcterms:W3CDTF">2022-09-17T09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