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消防维保服务项目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废标公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消防维保服务项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公示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江苏唐凯工程建筑有限公司为中标单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金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中标供应商原因，不能履行合同，予以废标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示。</w:t>
      </w:r>
    </w:p>
    <w:p>
      <w:pPr>
        <w:pStyle w:val="Style15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/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p>
      <w:pPr>
        <w:pStyle w:val="Style15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2:20Z</dcterms:created>
  <dc:creator>Administrator</dc:creator>
  <dc:description/>
  <dc:language>en-US</dc:language>
  <cp:lastModifiedBy>Administrator</cp:lastModifiedBy>
  <cp:lastPrinted>2022-09-20T10:41:00Z</cp:lastPrinted>
  <dcterms:modified xsi:type="dcterms:W3CDTF">2022-09-20T06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4A2550E3E475C86B3293E0D9EBB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