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将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江苏唐凯工程建筑有限公司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纳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学校招投标黑名单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消防维保服务项目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公示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江苏唐凯工程建筑有限公司为中标单位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标金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5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标后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江苏唐凯工程建筑有限公司放弃中标资格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招标文件及有关规定，将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江苏唐凯工程建筑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纳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校招投标黑名单。</w:t>
      </w:r>
    </w:p>
    <w:p>
      <w:pPr>
        <w:pStyle w:val="Style14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4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4"/>
        <w:spacing w:before="0" w:after="120"/>
        <w:ind w:firstLine="640"/>
        <w:jc w:val="righ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江苏省盐城技师学院招投标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Administrator</cp:lastModifiedBy>
  <cp:lastPrinted>2022-09-20T14:47:00Z</cp:lastPrinted>
  <dcterms:modified xsi:type="dcterms:W3CDTF">2022-09-20T06:4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76A27ADB84429BFAABF84BF3EC2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