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汇聚设备间维护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汇聚设备间维护施工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1T08:34:00Z</cp:lastPrinted>
  <dcterms:modified xsi:type="dcterms:W3CDTF">2022-09-21T0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