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4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食堂食品原材料集中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三标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之发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瑞都财富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八标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盐城福悦鑫商贸有限公司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鲜味达商贸有限公司地址：盐城市亭湖区沿河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福居缘商贸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东镇新冲村六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九标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鹤鸣谷米业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大丰区一里河（江苏省方强农场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xoYZJ0VHqd79GNUHiU33yQmd&amp;rq=ef&amp;pd=ee&amp;from=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2T14:16:00Z</cp:lastPrinted>
  <dcterms:modified xsi:type="dcterms:W3CDTF">2022-09-22T0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382A4DEF4EFAAF51EEEE863575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