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盐城交院驾驶培训有限公司西大门及循环便道改造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盐城交院驾驶培训有限公司西大门及循环便道改造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23T14:22:00Z</cp:lastPrinted>
  <dcterms:modified xsi:type="dcterms:W3CDTF">2022-09-23T06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