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秋学期部分实训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三）二次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秋学期部分实训耗材采购项目（标段三）二次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9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10-12T09:55:00Z</cp:lastPrinted>
  <dcterms:modified xsi:type="dcterms:W3CDTF">2022-10-12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