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建筑商贸实训场地建设遴选设计单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商贸实训场地建设遴选设计单位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新建设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施工招标后中标金额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新河街道文港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6-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10-12T09:57:00Z</cp:lastPrinted>
  <dcterms:modified xsi:type="dcterms:W3CDTF">2022-10-12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