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—64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（三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食堂食品原材料集中采购项目（标段一、标段二、标段三、标段四）三次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各标段有效投标供应商均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2T12:25:00Z</cp:lastPrinted>
  <dcterms:modified xsi:type="dcterms:W3CDTF">2022-10-12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A5D0222C4507B7159921DC2B3D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